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4805981"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996</w:t>
      </w:r>
    </w:p>
    <w:p>
      <w:pPr>
        <w:pStyle w:val="Normal"/>
        <w:widowControl w:val="false"/>
        <w:spacing w:lineRule="atLeast" w:line="450"/>
        <w:ind w:left="1440" w:right="1440" w:hanging="0"/>
        <w:jc w:val="both"/>
        <w:rPr/>
      </w:pPr>
      <w:r>
        <w:rPr/>
        <w:t>AN ORDINANCE APPROVING THE PURCHASE OF THAT CERTAIN PARCEL DESCRIBED HEREIN, FROM WATERLEAF, LLC, FOR $300,000.00 FOR A POND SITE FOR THE KERNAN BOULEVARD (ATLANTIC BOULEVARD TO MCCORMICK ROAD) RIGHT-OF-WAY BETTER JACKSONVILLE PLAN PROJECT;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more particularly described in the Option to Purchase, attached hereto as</w:t>
      </w:r>
      <w:r>
        <w:rPr>
          <w:b/>
          <w:bCs/>
        </w:rPr>
        <w:t xml:space="preserve"> Exhibit 1</w:t>
      </w:r>
      <w:r>
        <w:rPr>
          <w:bCs/>
        </w:rPr>
        <w:t xml:space="preserve"> and incorporated herein by this reference, </w:t>
      </w:r>
      <w:r>
        <w:rPr/>
        <w:t>from Waterleaf, LLC, for the  Kernan Boulevard (Atlantic Boulevard to McCormick Road) Right-of-Way Better Jacksonville Plan (“BJP”) Project is approved. The Mayor, or his designee, and the Corporation Secretary are hereby authorized to execute all closing documents and to otherwise take all necessary action to effectuate said purchase in accordance with the terms of the Option to Purchase, with a purchase price of $300,000.0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obtain a pond site for the Kernan Boulevard (Atlantic Boulevard to McCormick Road) Right-of-Way BJP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James R. McCain, Jr.</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4:00Z</dcterms:created>
  <dc:creator>DianneS</dc:creator>
  <dc:description/>
  <cp:keywords/>
  <dc:language>en-US</dc:language>
  <cp:lastModifiedBy> </cp:lastModifiedBy>
  <cp:lastPrinted>2007-09-14T09:59:00Z</cp:lastPrinted>
  <dcterms:modified xsi:type="dcterms:W3CDTF">2007-09-24T12:50:00Z</dcterms:modified>
  <cp:revision>5</cp:revision>
  <dc:subject/>
  <dc:title>Introduced by the Council President at the request of the Mayor:</dc:title>
</cp:coreProperties>
</file>